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лаве Малогнеушевского сельсовета Рыль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инициалы, фамил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представителя нанимател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наименование должности, структурное подраз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ражданского служащего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__________</w:t>
      </w:r>
    </w:p>
    <w:p>
      <w:pPr>
        <w:pStyle w:val="ConsPlusNonformat"/>
        <w:widowControl/>
        <w:ind w:firstLine="141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Ф.И.О., должность, все известные сведения о физическом (юридическом) лиц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склоняющем к правонарушению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клонение к правонарушению производилось в целях осуществления мною ____________________________________________________________________________</w:t>
      </w:r>
    </w:p>
    <w:p>
      <w:pPr>
        <w:pStyle w:val="ConsPlusNonformat"/>
        <w:widowControl/>
        <w:ind w:firstLine="2694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лонение к правонарушению осуществлялось посредством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способ склонения: подкуп, угроза, обман и т.д.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клонение к правонарушению произошло в ___ ч. ___ мин., «__»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__ г. _____________________________________________________________________</w:t>
      </w:r>
    </w:p>
    <w:p>
      <w:pPr>
        <w:pStyle w:val="ConsPlusNonformat"/>
        <w:widowControl/>
        <w:ind w:firstLine="311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город, адрес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клонение к правонарушению производилось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ействия муниципального служащего в связи с поступившим к нему обращением в целях склонения его к совершению коррупционных правонарушений 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»  ______20__г.        </w:t>
        <w:tab/>
        <w:tab/>
        <w:tab/>
        <w:tab/>
        <w:tab/>
        <w:tab/>
        <w:t>___________________________</w:t>
      </w:r>
    </w:p>
    <w:p>
      <w:pPr>
        <w:pStyle w:val="Heading6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дата заполнения уведомления)     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остановление Администрации Малогнеушевского сельсовета Рыльского района от 10.05.2011г. №41)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7:00Z</dcterms:created>
  <dc:creator>Пользователь</dc:creator>
  <dc:description/>
  <cp:keywords/>
  <dc:language>en-US</dc:language>
  <cp:lastModifiedBy>User</cp:lastModifiedBy>
  <dcterms:modified xsi:type="dcterms:W3CDTF">2023-05-10T13:37:00Z</dcterms:modified>
  <cp:revision>2</cp:revision>
  <dc:subject/>
  <dc:title/>
</cp:coreProperties>
</file>