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Порядку уведомления муниципальными служащими, замещающими должности муниципальной службы в Администрации Малогнеушевского сельсовета Рыльского района, представителя нанимателя о намерении выполнить иную оплачиваемую работу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360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ить иную оплачиваемую работу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инициалы, фамилия представителя нанимателя)</w:t>
      </w:r>
    </w:p>
    <w:p>
      <w:pPr>
        <w:pStyle w:val="ConsPlusNonformat"/>
        <w:widowControl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структурное подразделение Адми-</w:t>
      </w:r>
    </w:p>
    <w:p>
      <w:pPr>
        <w:pStyle w:val="ConsPlusNonformat"/>
        <w:widowControl/>
        <w:ind w:left="32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истрации Малогнеушевского сельсовета Рыльского района)</w:t>
      </w:r>
    </w:p>
    <w:p>
      <w:pPr>
        <w:pStyle w:val="ConsPlusNonformat"/>
        <w:widowControl/>
        <w:ind w:left="326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14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2 статьи 1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 уведомляю Вас о том, что я намерен(а) в свободное от муниципальной службы время выполнять иную оплачиваемую работу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сведения о деятельности, которую собирается осуществлять муниципальный служащий (место работы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олжность, должностные обязанности), предполагаемую дату начала выполнения соответствующей работы, срок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в течение которого будет осуществляться соответствующая деятельность, иное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статьями 12 и 14 Федерального закона от 02.03.2007 №25-ФЗ «О муниципальной службе в Российской Федер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»  __________20__г.        </w:t>
        <w:tab/>
        <w:tab/>
        <w:tab/>
        <w:tab/>
        <w:t xml:space="preserve">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дата заполнения уведомления)                                                               </w:t>
        <w:tab/>
        <w:tab/>
        <w:t xml:space="preserve">          (подпись)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1112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8.75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2:00Z</dcterms:created>
  <dc:creator>Пахомов В. Н.</dc:creator>
  <dc:description/>
  <cp:keywords/>
  <dc:language>en-US</dc:language>
  <cp:lastModifiedBy>User</cp:lastModifiedBy>
  <cp:lastPrinted>2006-01-18T12:37:00Z</cp:lastPrinted>
  <dcterms:modified xsi:type="dcterms:W3CDTF">2023-05-10T13:22:00Z</dcterms:modified>
  <cp:revision>2</cp:revision>
  <dc:subject/>
  <dc:title> </dc:title>
</cp:coreProperties>
</file>